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практика в ДО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иян, А. А. Роль педагогической практики по специализации «Логопедия» в становлении профессиональной компетентности будущих воспитателей дошкольного образования / А. А. Адиян // Подготовка кадров гуманитарных специальностей в педагогических колледжах: наследие и современность : материалы Международной научно-практической конференции, посвященной 150-летию со дня образования Полоцкого колледжа ВГУ имени П. М. Машерова, Полоцк, 19 октября 2022 года / редкол. : С. В. Николаенко (гл. ред.) [и др.]. – Витебск : Витебский государственный университет им. П. М. Машерова, 2023. – С. 54-56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92628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, Н. А. Организация исследовательской деятельности детей в дошкольном образовании : монография / Н. А. Андреева. – Шадринск : ШГПУ, 2021. – 151 с. – ISBN 978-5-87818-611-7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682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а, Е. В. Обзор педагогических технологий по подготовке к обучению письму детей дошкольного возраста в современной логопедической практике / Е. В. Антонова // Альманах мировой науки. – 2019. – № 3(29). – С. 75-77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19581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амонова, М. В. Организация педагогической практики бакалавров в рамках образовательного проекта "Дошкольный университет" / М. В. Артамонова, З. В. Патрушева, Т. А. Ковалева // Организация производственных практик, стажировок и трудоустройства в высшей школе : материалы V Международной научно-практической конференции и круглого стола, Владимир, 18-20 апреля 2018 года. – Владимир : Владимирский государственный университет им. А. Г. и Н. Г. Столетовых, 2018. – С. 24-28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70465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ина, С. А. Нормативно-правовой аспект организации практики при подготовке бакалавров дошкольного образования / С. А. Бабина, Е. В. Белоглазова // Гуманитарные науки и образование. – 2018. – Т. 9, № 3 (35). – С. 7-13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64655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женова, Ю. А. Психолого-педагогические технологии работы с детьми дошкольного возраста : учебное пособие / Ю. А. Баженова. – Оренбург : ОГПУ, 2021. – 54 с. – ISBN 978-5-907075-80-1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198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ь, Н. Н. Эссе как форма самоотчета в рамках педагогической практики студентов / Н. Н. Баль, И. В. Филипович, О. Л. Сапогова // Вестник Белорусского государственного педагогического университета. Серия 1. Педагогика. Психология. Филология. – 2020. – № 4 (106). – С. 49-52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46710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мисова, Н. В. Профессиональная подготовка педагогических кадров в ДОУ / Н. В. Бахмисова, Л. А. Федорова, Н. Ю. Николаева // Наука и образование: теоретический и практический потенциал : сборник материалов Международной научно-практической конференции, Чебоксары, 15 января 2021 года. – Чебоксары: Общество с ограниченной ответственностью "Центр научного сотрудничества "Интерактив плюс", 2021. – С. 24-27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71634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киров, Д. Э. Подбор подвижных игр по развитию двигательной активности у детей младшего дошкольного возраста в процессе прохождения педагогической практики / Д. Э. Бекиров, В. И. Ушкина // Путь в педагогическую науку: проблемы и решения. – 2019. – № 5(9). – С. 148-157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941280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кина, В. Н. Педагогическая наука и практика дошкольного образования: формы взаимодействия / В. Н. Белкина // Дошкольное и начальное образование: расширение образовательной среды : материалы международной конференции педагогического факультета ЯГПУ им. К.Д. Ушинского, Ярославль, 01-03 марта 2017 года. – Ярославль: Ярославский государственный педагогический университет им. К.Д. Ушинского, 2017. – Часть 2. – С. 58-65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46924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а, В. И. Элементы цифровизации в организации педагогической практики будущих педагогов дошкольного образования / В. И. Боброва, А. В. Чижевская // Вестник МГПУ. Серия: Современный колледж. – 2022. – № 1(1). – С. 19-26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02198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инина, Н. В. Совершенствование организации практики в системе подготовки педагога дошкольного образования / Н. В. Вершинина, Н. В. Кузнецова // Гуманитарные науки и образование. – 2018. – Т. 9, № 3 (35). – С. 32-39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6465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3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инина, Н. В. Стратегия координации педагогической практики в контексте подготовки педагога дошкольной образовательной организации / Н. В. Вершинина, Н. В. Кузнецова // Инновационное развитие: потенциал науки и современного образования : Монография / Под общей редакцией Г.Ю. Гуляева. – Пенза : "Наука и Просвещение" (ИП Гуляев Г.Ю.), 2019. – Глава 2. – С. 18-27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21628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ошева, С. И. Экскурсия в мир прекрасных путешествий и открытий в туризме (из опыта работы МАДОУ «Детский сад № 83» г. Сыктывкара) / С. И. Ветошева, Ж. К. Гриценко // Педагогическое искусство. – 2018. – № 2. – С. 114-119. –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654750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ова, Е. К. Профессионально ориентированная практика «Физическое воспитание дошкольников» для бакалавров направления подготовки «Физическая культура» / Е. К. Воронова // Современные наукоемкие технологии. – 2023. – № 3. – С. 67-71. – DOI 10.17513/snt.39558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47165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ева, И. Х. Особенности организации педагогической практики студентов в дошкольном образовательном учреждении / И. Х. // Уникум. – 2022. – Т. 9, № 3 (3). – С. 22-27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796683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ева, И. Х. Особенности организации педагогической практики студентов в дошкольном образовательном учреждении / И. Х. Ганиева // Уникум. – 2022. – Т. 9, № 3 (3). – С. 22-27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6683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бушка, Г. С. Совершенствование системы работы по педагогическому сопровождению профессионального становления будущих воспитателей в процессе прохождения практики / Г. С. Гарбушка // Путь в педагогическую науку: проблемы и решения. – 2020. – № 6 (10). – С. 178-185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377698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зидзоева, С. М. К вопросу организации и реализации педагогического наставничества в системе профессиональной подготовки студентов вуза дошкольного профиля / С. М. Дзидзоева // Мир науки, культуры, образования. – 2023. – № 6(103). – С. 382-385. – DOI 10.24412/1991-5497-2023-6103-382-385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975615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: традиции и инновации : учебно-методическое пособие / составители Н. В. Михайлова [и др.]. – Оренбург : ОГПУ, 2020. – 118 с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4352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нжек, Н. В. Педагогическая практика как основной элемент формирования профессионализма будущего педагога дошкольного образования / Н. В. Дронжек // Наука и образование: новое время. – 2018. – № 6 (29). – С. 916-920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688088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нжек, Н. В. Роль педагогической практики в формировании профессиональной компетентности будущего педагога дошкольного образования / Н. В. Дронжек // Январские педагогические чтения. – 2023. – № 9(21). – С. 113-116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06499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жакова, М. В. Педагогическая практика в дошкольных образовательных организациях : учебно-методическое пособие / М. В. Дюжакова, О. И. Лавлинская, А. В. Коломеец. – Воронеж : ВГПУ, 2022. – 72 с. // Лань : электронно-библиотечная система. – URL: https://e.lanbook.com/book/266900. – Режим доступа: для авториз. пользователей.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иневская, М. Ю. Психолого-педагогические условия формирования психологической готовности педагогов к дошкольной инклюзивной практике / М. Ю. Елиневская, Л. П. Енькова // 21 век: фундаментальная наука и технологии : материалы XVIII международной научно-практической конференции 21 век: фундаментальная наука и технологии, North Charleston, 24-25 декабря 2018 года. – North Charleston: LuluPress, 2018. – С. 60-66.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85990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анова, С. В. Педагогика и психология раннего и дошкольного возраста : учебное пособие / С. В. Еманова. – Курган : КГУ, 2021. – 142 с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793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енко, Е. Н. Психолого-педагогическое сопровождение детей в ДОУ: от теории к практике / Е. Н. Еременко, Д. А. Шкодкина, В. В. Титова // Педагогика и психология: перспективы развития : сборник материалов Всероссийской научно-практической конференции, Чебоксары, 23 ноября 2021 года / редкол.: О.Н. Широков [и др.]. – Чебоксары : Общество с ограниченной ответственностью "Центр научного сотрудничества "Интерактив плюс", 2021. – С. 11-13. 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35531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ебненко, О. А. Песочная терапия как технология в работе с детьми дошкольного возраста (из опыта внедрения данного метода в детском саду во время педагогической практики студентов, будущих воспитателей) / О. А. Жеребненко // Проблемы социализации и индивидуализации личности в образовательном пространстве : сборник материалов Международной научно-практической конференции, Белгород, 22-23 ноября 2018 года. – Белгород: Белгородский государственный</w:t>
      </w:r>
      <w:r>
        <w:rPr>
          <w:rFonts w:cs="Times New Roman" w:ascii="Times New Roman" w:hAnsi="Times New Roman"/>
          <w:color w:val="00008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исследовательский университет, 2018. – Часть 2. – С. 130-134. . –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53200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а, О. Ю. Программно-целевой подход к методическому сопровождению педагогов дошкольного образования / О. Ю. Зайцева // Социальные процессы в современном российском обществе: проблемы и перспективы : материалы VII Всероссийской научной конференции с международным участием, Иркутск, 21 апреля 2023 года / отв. ре. О. Б. Истомина. – Иркутск : Иркутский государственный университет, 2023. – С. 167-173. –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75693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ина, О. И. Экспериментальный научно-исследовательский проект "маленький лингвист" (в рамках педагогической практики студентов-бакалавров профиля "дошкольное образование и немецкий язык") / О. И. Кабалина // Теория и практика преподавания иностранных языков : сборник научных трудов. – Москва : Московский государственный областной университет, 2020. – С. 49-53. – URL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51038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нцева, Е. А. Игровые технологии в образовании : учебное пособие / Е. А. Казанцева. – Курган : КГУ, 2021. – 112 с. –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79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2.2022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а, Г. Г. Конспект по социально-коммуникативному развитию в группе раннего возраста с использованием игровой технологи «Друзья» / Г. Г. Калинина, Г. М. Сторожева, Е. П. Cудакова // Научное и образовательное пространство в условиях вызовов современности : сборник материалов Международной научно-практической конференции, Чебоксары, 13 июля 2021 года. – Чебоксары : Общество с ограниченной ответственностью "Центр научного сотрудничества "Интерактив плюс", 2021. – С. 57-59. – DOI 10.21661/r-554530. –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50288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а, Г. Г. Конспект спортивного развлечения в младшей группе «В гости к бабушке» / Г. Г. Калинина, Г. М. Сторожева, Е. П. Судакова // Образование и наука в современных реалиях : Материалы Международной научно-практической конференции, Чебоксары, 24 августа 2022 года / Редколлегия: О.Н. Широков [и др.]. – Чебоксары: Общество с ограниченной ответственностью "Центр научного сотрудничества "Интерактив плюс", 2022. – С. 94-97. –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42654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шева, С. И. Учебная практика/ознакомительная : учебно-методическое пособие / С. И. Картышева. — Воронеж : ВГПУ, 2021. – 84 с. – // Лань : электронно-библиотечная система. – URL: https://e.lanbook.com/book/253397. – Режим доступа: для авториз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довская, Е. А. Формирование профессиональных компетенций магистрантов, обучающихся по программе «Логопедическое образование», в процессе прохождения производственной практики в ДОО для детей с нарушениями речи / Е. А. Колодовская // Известия Южного федерального университета. Педагогические науки. – 2017. – № 8. – С. 92-100. –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032272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сова, Н. Н. Профессиональная адаптация будущих воспитателей детей дошкольного возраста в процессе педагогической практики / Н. Н. Колосова</w:t>
      </w:r>
      <w:r>
        <w:rPr>
          <w:rFonts w:cs="Times New Roman" w:ascii="Times New Roman" w:hAnsi="Times New Roman"/>
          <w:color w:val="00008F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Проблемы современного педагогического образования. – 2018. – № 58-1. – С. 123-126. –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74871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панова, М. В. Роль педагога - тьютора в становлении субъектного опыта дошкольника / М. В. Корепанова // Азимут научных исследований: педагогика и психология. – 2018. – Т. 7, № 4 (25). – С. 151-154. –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6745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1.02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икова, Д. А. Организация производственной педагогической практики в качестве воспитателя в дошкольной образовательной организации для детей с ограниченными возможностями здоровья / Д. А. Костикова, И. В. Лукьянченко // Проблемы современного педагогического образования. – 2022. – № 74-3. – С. 150-153. –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30837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невская, В. М. Образовательный мониторинг в организации педагогической практики будущих воспитателей / В. М. Ланевская // Детство, открытое миру : сборник материалов XIII Всероссийской научно-практической конференции c международным участием, Омск, 21 марта 2023 года. – Омск: Федеральное государственное бюджетное образовательное учреждение высшего образования «Омский государственный педагогический университет», 2023. – С. 269-271. –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51968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педагогической практике для обучающихся по специальности 44.02.01 "Дошкольное образование" / И. А. Исаченко, А. А. Климова, Н. Я. Матвеева [и др.]. – Архангельск : Общество с ограниченной ответственностью "Консультационное информационно-рекламное агентство", 2021. – 64 с. – ISBN 978-5-98450-727-1. –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69470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ик, А. С. Реализация содержания деятельности студентов в период педагогической практики - Одно из условий формирования профессиональной компетентности будущих воспитателей / А. С. Мисик // Актуальные научные исследования в современном мире. – 2017. – № 11-14(31). – С. 15-19. –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072854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а, О. Н. Методические указания по педагогической практике для обучающихся по специальности 44.02.01 "Дошкольное образование" / О. Н. Морозова, А. Н. Чернышева. – Архангельск : Общество с ограниченной ответственностью "Консультационное информационно-рекламное агентство", 2022. – 32 с. – ISBN 978-5-98450-741-7. – URL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7586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чко, Е. В. Психолого-педагогическое сопровождение будущих педагогов в дошкольных образовательных организациях на педагогической практике // Ресурсный центр: психолого-педагогическое сопровождение профессионального становления педагога : монография / Е. И. Мычко, Е. В. Потменская, С. В. Несына. – Калининград, 2020. – Гл. 2.2. – С. 65-89. –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99661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чинова, Л. С. Профессиональная подготовка студентов к организации познавательно-исследовательской деятельности дошкольников: теоретические основания и условия повышения качества / Л. С. Немчинова // Вестник Вятского государственного университета. – 2020. – № 4 (138). – С. 95-107. – URL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579913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улина, И. Н. Наставничество в руководстве педагогической практикой студента. Опыт реализации в ИРКПО по специальности 44.02.01 Дошкольное образование / И. Н. Никулина, А. Г. Харитонова, О. И. Щемелева // Проблемы современной науки и образования. – 2018. – № 4(124). – С. 89-94. – URL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60768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разование: традиции, инновации, поиски, перспективы : материалы XII Международной научно-практической конференции. Шадринск 26 марта 2021 года. – Шадринск : ШГПУ, 2021. – 527 с. – ISBN 978-5-87818-615-5. – URL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684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кович, Н. П. Формирование основ финансово-экономической грамотности у детей дошкольного возраста в процессе прохождения практики учащимися колледжей педагогической направленности / Н. П. Петрукович, Н. В. Агеева // Вестник Полесского государственного университета. Серия общественных и гуманитарных наук. – 2022. – № 1. – С. 64-73. – URL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3244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енко, С. В. Учебная практика студентов : Учебно-методическое пособие для студентов, проходящих учебную практику по направлению «Педагогическое образование» / С. В. Питенко. – Соликамск : Соликамский государственный педагогический институт, 2019. – 164 с. – ISBN 978-5-91252-110-2. – URL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36089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едагогической практики студентов специальности 44.02.01 Дошкольное образование по формированию функциональной грамотности дошкольников с использованием цифровой образовательной среды «МЭО Детский сад» / Г. А. Шешерина, Н. К. Солопова, О. А. Шаталова [и др.] // EdDev - дидактика XXI века : сборник материалов XVII Международной научно-практической конференции, Москва, 15-18 августа 2022 года. – Киров : Межрегиональный центр инновационных технологий в образовании, 2023. – С. 58-63. – DOI 10.52376/978-5-907623-65-1_58. – URL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15445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лова, С. Е. Формирование профессиональных компетенций в период дистанционного обучения в педагогическом университете в рамках прохождения учебной практики на примере специальности "Дошкольное образование" / С. Е. Привалова // Филологическое образование в период детства. – 2021. – № 28. – С. 208-216. – URL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596853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ыгина, Н. В. Подготовка будущих воспитателей дошкольного образования к формированию основ инженерного мышления у детей дошкольного возраста как проблема педагогической науки и практики / Н. В. Пролыгина, Е. А. Петруцкая // Теория и методика профессионального образования. – 2021. – № 8. – С. 150-157. – URL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8390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-дошкольник в современном образовательном пространстве : сборник научных трудов / под редакцией И .В. Тигрова. – Липецк : Липецкий ГПУ, 2020. – 156 с. – ISBN 978-5-907168-83-1. – URL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6932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гушева, Л. И. Социально-педагогическая деятельность с семьей в дошкольном образовательном учреждении : учебное пособие / Л. И. Сайгушева, И. В. Фадеева. – 3-е изд., стер. – Москва : ФЛИНТА, 2020. – 172 с. : табл. – ISBN 978-5-9765-2200-8. – URL: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blioclub.ru/index.php?page=book&amp;id=564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по подпис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ёнова, Н. А. Анализ проблем организации проектной и исследовательской деятельности в образовательных учреждениях Томска и региона / Н. А. Семёнова // Вестник Томского государственного педагогического университета. – 2021. – № 2 (214). – С. 94-100. – URL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486169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, М. В. Профессиональная подготовка обучающихся в процессе педагогической практики / М. В. Смирнова // Педагогическое образование: история становления и векторы развития : материалы международной научно-практической конференции, посвященной 100-летию открытия педагогического факультета при 2-м МГУ, Москва, 14–15 октября 2021 года. – Москва: Московский педагогический государственный университет, 2022. – С. 969-973. – URL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76041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жикова, А. С. Использование народного творчества как педагогическая практика в дошкольной образовательной организации / А. С. Суржикова, М. И. Чуева // Стратегические ориентиры развития науки и образования : материалы II Всероссийской научно-практической конференции, Чебоксары, 29 ноября 2023 года. – Чебоксары : Общество с ограниченной ответственностью "Центр научного сотрудничества "Интерактив плюс", 2023. – С. 112-114. – URL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566286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феева, Г. И. Педагогическая практика в дошкольном учреждении как средство профессиональной пробы студентов педагогического колледжа / Г. И. Тимофеева, Л. А. Федорова, А. С. Осипова // Образовательная среда сегодня: теория и практика. Чебоксары, 29 июня 2020 г. – Чебоксары, 2020. – С. 62-64. – URL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79699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йчиева, Р. М. Особенности педагогической практики в профессиональной подготовке будущих воспитателей дошкольных учреждений / Р. М. Туйчиева, Г. Х. Мирзатова // Булатовские чтения. – 2020. – Т. 7. – С. 168-170. – URL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421780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деева, М. В. Профессиональная подготовка бакалавров дошкольного образования в процессе педагогической практики по художественно-творческому развитию / М. В. Фадеева // Мировая и Российская наука: области развития и инноваций : сборник научных статей / науч. ред. С. П. Акутина. – Москва : Издательство "Перо", 2020. – Часть I. – С. 80-83. – URL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93899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чатрян, Ж. Л. Анализ учебно-педагогической практики студентов по изобразительной деятельности в специализации дошкольной педагогики / Ж. Л. Хачатрян, М. С. Авагян // Перспективы психологической науки и практики : сборник статей Международной научно-практической конференции. Москва, 16 июня 2017 г. – Москва, 2017. – С. 521-525. – URL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00122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3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вно-ориентированная модель педагогической практики будущих воспитателей / О. А. Шиян, С. М. Журавлева, С. А. Зададаев [и др.] // Вестник МГПУ. Серия: Педагогика и психология. – 2020. – № 1(51). – С. 25-38. – DOI 10.25688/2076-9121.2020.51.1.02. – URL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71391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ргашева, Н. В. Применение современных игровых технологий для развития музыкальных способностей детей дошкольного возраста и рамках реализации педагогической практики студентов специальности 44.02.01 дошкольное образование / Н. В. Эргашева, И. А. Мешкова // Традиции и перспективы науки XXI века : материалы XI Всероссийской научно-практической (педагогической) конференции, Тамбов, 18 февраля 2022 года / отв. ред. А. А. Андреева. – Тамбов: Издательский дом "Державинский", 2022. – С. 105-107. – URL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23115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шина, В. И. Формирование профессиональных компетенций у будущих педагогов дошкольного образования в процессе педагогической практики / В. И. Яшина, М. В. Смирнова // Педагогическое образование и наука. – 2020. – № 5. – С. 91-93. – URL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574846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53926289" TargetMode="External"/><Relationship Id="rId3" Type="http://schemas.openxmlformats.org/officeDocument/2006/relationships/hyperlink" Target="https://e.lanbook.com/book/196822" TargetMode="External"/><Relationship Id="rId4" Type="http://schemas.openxmlformats.org/officeDocument/2006/relationships/hyperlink" Target="https://www.elibrary.ru/item.asp?id=38195812" TargetMode="External"/><Relationship Id="rId5" Type="http://schemas.openxmlformats.org/officeDocument/2006/relationships/hyperlink" Target="https://www.elibrary.ru/item.asp?id=36704655" TargetMode="External"/><Relationship Id="rId6" Type="http://schemas.openxmlformats.org/officeDocument/2006/relationships/hyperlink" Target="https://www.elibrary.ru/item.asp?id=35646559" TargetMode="External"/><Relationship Id="rId7" Type="http://schemas.openxmlformats.org/officeDocument/2006/relationships/hyperlink" Target="https://e.lanbook.com/book/191980" TargetMode="External"/><Relationship Id="rId8" Type="http://schemas.openxmlformats.org/officeDocument/2006/relationships/hyperlink" Target="https://elibrary.ru/item.asp?id=44671036" TargetMode="External"/><Relationship Id="rId9" Type="http://schemas.openxmlformats.org/officeDocument/2006/relationships/hyperlink" Target="https://www.elibrary.ru/item.asp?id=44716343" TargetMode="External"/><Relationship Id="rId10" Type="http://schemas.openxmlformats.org/officeDocument/2006/relationships/hyperlink" Target="https://www.elibrary.ru/item.asp?id=39412808" TargetMode="External"/><Relationship Id="rId11" Type="http://schemas.openxmlformats.org/officeDocument/2006/relationships/hyperlink" Target="https://www.elibrary.ru/item.asp?id=36469246" TargetMode="External"/><Relationship Id="rId12" Type="http://schemas.openxmlformats.org/officeDocument/2006/relationships/hyperlink" Target="https://www.elibrary.ru/item.asp?id=49021987" TargetMode="External"/><Relationship Id="rId13" Type="http://schemas.openxmlformats.org/officeDocument/2006/relationships/hyperlink" Target="https://www.elibrary.ru/item.asp?id=35646563" TargetMode="External"/><Relationship Id="rId14" Type="http://schemas.openxmlformats.org/officeDocument/2006/relationships/hyperlink" Target="https://www.elibrary.ru/item.asp?id=37216283" TargetMode="External"/><Relationship Id="rId15" Type="http://schemas.openxmlformats.org/officeDocument/2006/relationships/hyperlink" Target="https://elibrary.ru/item.asp?id=36547503" TargetMode="External"/><Relationship Id="rId16" Type="http://schemas.openxmlformats.org/officeDocument/2006/relationships/hyperlink" Target="https://www.elibrary.ru/item.asp?id=50471650" TargetMode="External"/><Relationship Id="rId17" Type="http://schemas.openxmlformats.org/officeDocument/2006/relationships/hyperlink" Target="https://elibrary.ru/item.asp?id=47966832" TargetMode="External"/><Relationship Id="rId18" Type="http://schemas.openxmlformats.org/officeDocument/2006/relationships/hyperlink" Target="https://www.elibrary.ru/item.asp?id=47966832" TargetMode="External"/><Relationship Id="rId19" Type="http://schemas.openxmlformats.org/officeDocument/2006/relationships/hyperlink" Target="https://elibrary.ru/item.asp?id=43776983" TargetMode="External"/><Relationship Id="rId20" Type="http://schemas.openxmlformats.org/officeDocument/2006/relationships/hyperlink" Target="https://www.elibrary.ru/item.asp?id=59756152" TargetMode="External"/><Relationship Id="rId21" Type="http://schemas.openxmlformats.org/officeDocument/2006/relationships/hyperlink" Target="https://e.lanbook.com/book/143522" TargetMode="External"/><Relationship Id="rId22" Type="http://schemas.openxmlformats.org/officeDocument/2006/relationships/hyperlink" Target="https://elibrary.ru/item.asp?id=36880881" TargetMode="External"/><Relationship Id="rId23" Type="http://schemas.openxmlformats.org/officeDocument/2006/relationships/hyperlink" Target="https://www.elibrary.ru/item.asp?id=54064991" TargetMode="External"/><Relationship Id="rId24" Type="http://schemas.openxmlformats.org/officeDocument/2006/relationships/hyperlink" Target="https://www.elibrary.ru/item.asp?id=36859909" TargetMode="External"/><Relationship Id="rId25" Type="http://schemas.openxmlformats.org/officeDocument/2006/relationships/hyperlink" Target="https://e.lanbook.com/book/177935" TargetMode="External"/><Relationship Id="rId26" Type="http://schemas.openxmlformats.org/officeDocument/2006/relationships/hyperlink" Target="https://www.elibrary.ru/item.asp?id=47355316" TargetMode="External"/><Relationship Id="rId27" Type="http://schemas.openxmlformats.org/officeDocument/2006/relationships/hyperlink" Target="https://www.elibrary.ru/item.asp?id=37532004" TargetMode="External"/><Relationship Id="rId28" Type="http://schemas.openxmlformats.org/officeDocument/2006/relationships/hyperlink" Target="https://www.elibrary.ru/item.asp?id=53756938" TargetMode="External"/><Relationship Id="rId29" Type="http://schemas.openxmlformats.org/officeDocument/2006/relationships/hyperlink" Target="https://www.elibrary.ru/item.asp?id=42510386" TargetMode="External"/><Relationship Id="rId30" Type="http://schemas.openxmlformats.org/officeDocument/2006/relationships/hyperlink" Target="https://e.lanbook.com/book/177936" TargetMode="External"/><Relationship Id="rId31" Type="http://schemas.openxmlformats.org/officeDocument/2006/relationships/hyperlink" Target="https://www.elibrary.ru/item.asp?id=46502883" TargetMode="External"/><Relationship Id="rId32" Type="http://schemas.openxmlformats.org/officeDocument/2006/relationships/hyperlink" Target="https://www.elibrary.ru/item.asp?id=49426545" TargetMode="External"/><Relationship Id="rId33" Type="http://schemas.openxmlformats.org/officeDocument/2006/relationships/hyperlink" Target="https://www.elibrary.ru/item.asp?id=30322729" TargetMode="External"/><Relationship Id="rId34" Type="http://schemas.openxmlformats.org/officeDocument/2006/relationships/hyperlink" Target="https://www.elibrary.ru/item.asp?id=32748714" TargetMode="External"/><Relationship Id="rId35" Type="http://schemas.openxmlformats.org/officeDocument/2006/relationships/hyperlink" Target="https://elibrary.ru/item.asp?id=36745372" TargetMode="External"/><Relationship Id="rId36" Type="http://schemas.openxmlformats.org/officeDocument/2006/relationships/hyperlink" Target="https://www.elibrary.ru/item.asp?id=48308372" TargetMode="External"/><Relationship Id="rId37" Type="http://schemas.openxmlformats.org/officeDocument/2006/relationships/hyperlink" Target="https://www.elibrary.ru/item.asp?id=50519687" TargetMode="External"/><Relationship Id="rId38" Type="http://schemas.openxmlformats.org/officeDocument/2006/relationships/hyperlink" Target="https://www.elibrary.ru/item.asp?id=46694705" TargetMode="External"/><Relationship Id="rId39" Type="http://schemas.openxmlformats.org/officeDocument/2006/relationships/hyperlink" Target="https://www.elibrary.ru/item.asp?id=30728545" TargetMode="External"/><Relationship Id="rId40" Type="http://schemas.openxmlformats.org/officeDocument/2006/relationships/hyperlink" Target="https://www.elibrary.ru/item.asp?id=47758673" TargetMode="External"/><Relationship Id="rId41" Type="http://schemas.openxmlformats.org/officeDocument/2006/relationships/hyperlink" Target="https://www.elibrary.ru/item.asp?id=43996610" TargetMode="External"/><Relationship Id="rId42" Type="http://schemas.openxmlformats.org/officeDocument/2006/relationships/hyperlink" Target="https://elibrary.ru/item.asp?id=45799139" TargetMode="External"/><Relationship Id="rId43" Type="http://schemas.openxmlformats.org/officeDocument/2006/relationships/hyperlink" Target="https://www.elibrary.ru/item.asp?id=32607688" TargetMode="External"/><Relationship Id="rId44" Type="http://schemas.openxmlformats.org/officeDocument/2006/relationships/hyperlink" Target="https://e.lanbook.com/book/196847" TargetMode="External"/><Relationship Id="rId45" Type="http://schemas.openxmlformats.org/officeDocument/2006/relationships/hyperlink" Target="https://www.elibrary.ru/item.asp?id=49324473" TargetMode="External"/><Relationship Id="rId46" Type="http://schemas.openxmlformats.org/officeDocument/2006/relationships/hyperlink" Target="https://www.elibrary.ru/item.asp?id=42360890" TargetMode="External"/><Relationship Id="rId47" Type="http://schemas.openxmlformats.org/officeDocument/2006/relationships/hyperlink" Target="https://www.elibrary.ru/item.asp?id=50154458" TargetMode="External"/><Relationship Id="rId48" Type="http://schemas.openxmlformats.org/officeDocument/2006/relationships/hyperlink" Target="https://www.elibrary.ru/item.asp?id=46596853" TargetMode="External"/><Relationship Id="rId49" Type="http://schemas.openxmlformats.org/officeDocument/2006/relationships/hyperlink" Target="https://www.elibrary.ru/item.asp?id=47983903" TargetMode="External"/><Relationship Id="rId50" Type="http://schemas.openxmlformats.org/officeDocument/2006/relationships/hyperlink" Target="https://e.lanbook.com/book/169323" TargetMode="External"/><Relationship Id="rId51" Type="http://schemas.openxmlformats.org/officeDocument/2006/relationships/hyperlink" Target="https://biblioclub.ru/index.php?page=book&amp;id=564925" TargetMode="External"/><Relationship Id="rId52" Type="http://schemas.openxmlformats.org/officeDocument/2006/relationships/hyperlink" Target="https://elibrary.ru/item.asp?id=44861694" TargetMode="External"/><Relationship Id="rId53" Type="http://schemas.openxmlformats.org/officeDocument/2006/relationships/hyperlink" Target="https://www.elibrary.ru/item.asp?id=49760413" TargetMode="External"/><Relationship Id="rId54" Type="http://schemas.openxmlformats.org/officeDocument/2006/relationships/hyperlink" Target="https://www.elibrary.ru/item.asp?id=55662864" TargetMode="External"/><Relationship Id="rId55" Type="http://schemas.openxmlformats.org/officeDocument/2006/relationships/hyperlink" Target="https://www.elibrary.ru/item.asp?id=43796995" TargetMode="External"/><Relationship Id="rId56" Type="http://schemas.openxmlformats.org/officeDocument/2006/relationships/hyperlink" Target="https://elibrary.ru/item.asp?id=44217800" TargetMode="External"/><Relationship Id="rId57" Type="http://schemas.openxmlformats.org/officeDocument/2006/relationships/hyperlink" Target="https://www.elibrary.ru/item.asp?id=42938990" TargetMode="External"/><Relationship Id="rId58" Type="http://schemas.openxmlformats.org/officeDocument/2006/relationships/hyperlink" Target="https://www.elibrary.ru/item.asp?id=30012292" TargetMode="External"/><Relationship Id="rId59" Type="http://schemas.openxmlformats.org/officeDocument/2006/relationships/hyperlink" Target="https://www.elibrary.ru/item.asp?id=42713910" TargetMode="External"/><Relationship Id="rId60" Type="http://schemas.openxmlformats.org/officeDocument/2006/relationships/hyperlink" Target="https://www.elibrary.ru/item.asp?id=49231158" TargetMode="External"/><Relationship Id="rId61" Type="http://schemas.openxmlformats.org/officeDocument/2006/relationships/hyperlink" Target="https://www.elibrary.ru/item.asp?id=45748469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0:00Z</dcterms:created>
  <dc:creator>user</dc:creator>
  <dc:description/>
  <cp:keywords/>
  <dc:language>en-US</dc:language>
  <cp:lastModifiedBy>user</cp:lastModifiedBy>
  <dcterms:modified xsi:type="dcterms:W3CDTF">2024-03-26T08:00:00Z</dcterms:modified>
  <cp:revision>66</cp:revision>
  <dc:subject/>
  <dc:title/>
</cp:coreProperties>
</file>